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2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2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旅游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旅游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L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L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0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城市旅游集散中心等级划分与评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demarcation and evaluation of city tourist transportation cent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城市旅游集散中心等级划分与评定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demarcation and evaluation of city tourist transportation cente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国家旅游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国家旅游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5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85804976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77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7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7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8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8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城市旅游集散中心的等级划分与依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8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基本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8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一级城市旅游集散中心划分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8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二级城市旅游集散中心划分条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85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三级城市旅游集散中心划分条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580498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设施与服务项目评分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3"/>
        <w:rPr/>
      </w:pPr>
      <w:bookmarkStart w:id="3" w:name="__RefHeading___Toc285804976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由</w:t>
      </w:r>
      <w:r>
        <w:rPr/>
        <w:t>全国旅游标准化技术委员会（</w:t>
      </w:r>
      <w:r>
        <w:rPr/>
        <w:t>SAC/TC</w:t>
      </w:r>
      <w:r>
        <w:rPr/>
        <w:t xml:space="preserve"> </w:t>
      </w:r>
      <w:r>
        <w:rPr/>
        <w:t>210</w:t>
      </w:r>
      <w:r>
        <w:rPr/>
        <w:t>）</w:t>
      </w:r>
      <w:r>
        <w:rPr/>
        <w:t>提出</w:t>
      </w:r>
      <w:r>
        <w:rPr/>
        <w:t>并</w:t>
      </w:r>
      <w:r>
        <w:rPr/>
        <w:t>归口</w:t>
      </w:r>
      <w:r>
        <w:rPr/>
        <w:t>。</w:t>
      </w:r>
    </w:p>
    <w:p>
      <w:pPr>
        <w:pStyle w:val="Style17"/>
        <w:rPr/>
      </w:pPr>
      <w:r>
        <w:rPr/>
        <w:t>本标准起草单位：浙江茗苑旅游规划设计研究中心、杭州旅游集散中心。</w:t>
      </w:r>
    </w:p>
    <w:p>
      <w:pPr>
        <w:pStyle w:val="Style17"/>
        <w:rPr/>
      </w:pPr>
      <w:r>
        <w:rPr/>
        <w:t>本标准主要起草人：林震华、王俊、任鸣、陈向、赖虔、李任芷、刘士军、汪黎明、刘莉莉、张源。</w:t>
      </w:r>
    </w:p>
    <w:p>
      <w:pPr>
        <w:pStyle w:val="Normal"/>
        <w:autoSpaceDE w:val="false"/>
        <w:jc w:val="left"/>
        <w:rPr>
          <w:rFonts w:ascii="宋?;Times New Roman" w:hAnsi="宋?;Times New Roman" w:cs="宋?;Times New Roman"/>
          <w:color w:val="000000"/>
          <w:kern w:val="0"/>
          <w:szCs w:val="21"/>
        </w:rPr>
      </w:pPr>
      <w:r>
        <w:rPr>
          <w:rFonts w:cs="宋?;Times New Roman" w:ascii="宋?;Times New Roman" w:hAnsi="宋?;Times New Roman"/>
          <w:color w:val="000000"/>
          <w:kern w:val="0"/>
          <w:szCs w:val="21"/>
        </w:rPr>
      </w:r>
    </w:p>
    <w:p>
      <w:pPr>
        <w:pStyle w:val="Style83"/>
        <w:rPr/>
      </w:pPr>
      <w:bookmarkStart w:id="5" w:name="__RefHeading___Toc285804977"/>
      <w:bookmarkEnd w:id="5"/>
      <w:r>
        <w:rPr/>
        <w:t>引</w:t>
      </w:r>
      <w:bookmarkStart w:id="6" w:name="BKYY"/>
      <w:r>
        <w:rPr/>
        <w:t>  </w:t>
      </w:r>
      <w:r>
        <w:rPr/>
        <w:t>言</w:t>
      </w:r>
      <w:bookmarkEnd w:id="6"/>
    </w:p>
    <w:p>
      <w:pPr>
        <w:pStyle w:val="Style17"/>
        <w:rPr/>
      </w:pPr>
      <w:r>
        <w:rPr/>
        <w:t>随着旅游业的蓬勃发展，</w:t>
      </w:r>
      <w:r>
        <w:rPr/>
        <w:t>散客市场比重越来越大。为适应旅游新形势，完善城市公共职能，服务散客旅游市场，</w:t>
      </w:r>
      <w:r>
        <w:rPr/>
        <w:t>我国</w:t>
      </w:r>
      <w:r>
        <w:rPr/>
        <w:t>多省、市</w:t>
      </w:r>
      <w:r>
        <w:rPr/>
        <w:t>先后设立了</w:t>
      </w:r>
      <w:r>
        <w:rPr/>
        <w:t>城市</w:t>
      </w:r>
      <w:r>
        <w:rPr/>
        <w:t>旅游集散中心</w:t>
      </w:r>
      <w:r>
        <w:rPr/>
        <w:t>。</w:t>
      </w:r>
    </w:p>
    <w:p>
      <w:pPr>
        <w:pStyle w:val="Style17"/>
        <w:rPr/>
      </w:pPr>
      <w:r>
        <w:rPr/>
        <w:t>城市</w:t>
      </w:r>
      <w:r>
        <w:rPr/>
        <w:t>旅游集散中心</w:t>
      </w:r>
      <w:r>
        <w:rPr/>
        <w:t>发展迅速，但目前还没有完整的、规范的标准作为指导其设施建设和规范其服务的依据。为完善城市旅游集散中心的基础设施，提高、规范服务水平，更好的促进城市旅游集散中心健康发展，特制定本标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城</w:t>
      </w:r>
      <w:bookmarkStart w:id="7" w:name="StandardName"/>
      <w:r>
        <w:rPr/>
        <w:t>市旅游集散中心等级划分与评定</w:t>
      </w:r>
      <w:bookmarkEnd w:id="7"/>
    </w:p>
    <w:p>
      <w:pPr>
        <w:pStyle w:val="Style21"/>
        <w:numPr>
          <w:ilvl w:val="0"/>
          <w:numId w:val="6"/>
        </w:numPr>
        <w:rPr/>
      </w:pPr>
      <w:bookmarkStart w:id="8" w:name="__RefHeading___Toc285804978"/>
      <w:bookmarkEnd w:id="8"/>
      <w:r>
        <w:rPr/>
        <w:t>范围</w:t>
      </w:r>
    </w:p>
    <w:p>
      <w:pPr>
        <w:pStyle w:val="Style17"/>
        <w:rPr/>
      </w:pPr>
      <w:r>
        <w:rPr/>
        <w:t>本标准规定了</w:t>
      </w:r>
      <w:r>
        <w:rPr/>
        <w:t>城市旅游集散中心设施与服务的基本要求，等级划分的依据和条件。</w:t>
      </w:r>
    </w:p>
    <w:p>
      <w:pPr>
        <w:pStyle w:val="Style17"/>
        <w:rPr/>
      </w:pPr>
      <w:r>
        <w:rPr/>
        <w:t>本标准适用于经注册设立的城市旅游集散中心。</w:t>
      </w:r>
    </w:p>
    <w:p>
      <w:pPr>
        <w:pStyle w:val="Style21"/>
        <w:numPr>
          <w:ilvl w:val="0"/>
          <w:numId w:val="6"/>
        </w:numPr>
        <w:rPr/>
      </w:pPr>
      <w:bookmarkStart w:id="9" w:name="__RefHeading___Toc285804979"/>
      <w:bookmarkEnd w:id="9"/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17"/>
        <w:rPr/>
      </w:pPr>
      <w:r>
        <w:rPr/>
        <w:t xml:space="preserve">GB 7258  </w:t>
      </w:r>
      <w:r>
        <w:rPr/>
        <w:t>机动车运行安全技术条件</w:t>
      </w:r>
    </w:p>
    <w:p>
      <w:pPr>
        <w:pStyle w:val="Style17"/>
        <w:rPr/>
      </w:pPr>
      <w:r>
        <w:rPr/>
        <w:t xml:space="preserve">GB 9672  </w:t>
      </w:r>
      <w:r>
        <w:rPr/>
        <w:t>公共交通等候车室卫生标准</w:t>
      </w:r>
    </w:p>
    <w:p>
      <w:pPr>
        <w:pStyle w:val="Style17"/>
        <w:rPr/>
      </w:pPr>
      <w:r>
        <w:rPr>
          <w:rFonts w:cs="宋体;SimSun"/>
          <w:szCs w:val="28"/>
        </w:rPr>
        <w:t>GB/T</w:t>
      </w: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10001.1</w:t>
      </w:r>
      <w:r>
        <w:rPr>
          <w:rFonts w:cs="宋体;SimSun"/>
          <w:szCs w:val="28"/>
        </w:rPr>
        <w:t xml:space="preserve">  </w:t>
      </w:r>
      <w:r>
        <w:rPr>
          <w:rFonts w:cs="宋体;SimSun"/>
          <w:szCs w:val="28"/>
        </w:rPr>
        <w:t>标志用公用信息图形符号</w:t>
      </w: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第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部分：通用符号</w:t>
      </w:r>
    </w:p>
    <w:p>
      <w:pPr>
        <w:pStyle w:val="Style17"/>
        <w:rPr/>
      </w:pPr>
      <w:r>
        <w:rPr>
          <w:rFonts w:cs="宋体;SimSun"/>
          <w:szCs w:val="28"/>
        </w:rPr>
        <w:t>GB/T</w:t>
      </w: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10001.2</w:t>
      </w:r>
      <w:r>
        <w:rPr>
          <w:rFonts w:cs="宋体;SimSun"/>
          <w:szCs w:val="28"/>
        </w:rPr>
        <w:t xml:space="preserve">  </w:t>
      </w:r>
      <w:r>
        <w:rPr>
          <w:rFonts w:cs="宋体;SimSun"/>
          <w:szCs w:val="28"/>
        </w:rPr>
        <w:t>标志用公共信息图形符号</w:t>
      </w: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第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部分：旅游</w:t>
      </w:r>
      <w:r>
        <w:rPr>
          <w:rFonts w:cs="宋体;SimSun"/>
          <w:szCs w:val="28"/>
        </w:rPr>
        <w:t>休闲</w:t>
      </w:r>
      <w:r>
        <w:rPr>
          <w:rFonts w:cs="宋体;SimSun"/>
          <w:szCs w:val="28"/>
        </w:rPr>
        <w:t>符号</w:t>
      </w:r>
    </w:p>
    <w:p>
      <w:pPr>
        <w:pStyle w:val="Style17"/>
        <w:rPr/>
      </w:pPr>
      <w:r>
        <w:rPr/>
        <w:t>GB/T</w:t>
      </w:r>
      <w:r>
        <w:rPr/>
        <w:t xml:space="preserve"> </w:t>
      </w:r>
      <w:r>
        <w:rPr/>
        <w:t>15971</w:t>
      </w:r>
      <w:r>
        <w:rPr/>
        <w:t xml:space="preserve">  </w:t>
      </w:r>
      <w:r>
        <w:rPr/>
        <w:t>导游服务</w:t>
      </w:r>
      <w:r>
        <w:rPr/>
        <w:t>规范</w:t>
      </w:r>
    </w:p>
    <w:p>
      <w:pPr>
        <w:pStyle w:val="Style17"/>
        <w:rPr/>
      </w:pPr>
      <w:r>
        <w:rPr/>
        <w:t xml:space="preserve">GB/T 17217  </w:t>
      </w:r>
      <w:r>
        <w:rPr/>
        <w:t>城市公共厕所卫生标准</w:t>
      </w:r>
    </w:p>
    <w:p>
      <w:pPr>
        <w:pStyle w:val="Style17"/>
        <w:rPr/>
      </w:pPr>
      <w:r>
        <w:rPr/>
        <w:t>GB 19085</w:t>
      </w:r>
      <w:r>
        <w:rPr/>
        <w:t xml:space="preserve">  </w:t>
      </w:r>
      <w:r>
        <w:rPr/>
        <w:t>商业</w:t>
      </w:r>
      <w:r>
        <w:rPr/>
        <w:t>、</w:t>
      </w:r>
      <w:r>
        <w:rPr/>
        <w:t>服务业经营场所传染性疾病预防措施</w:t>
      </w:r>
    </w:p>
    <w:p>
      <w:pPr>
        <w:pStyle w:val="Style17"/>
        <w:rPr/>
      </w:pPr>
      <w:r>
        <w:rPr/>
        <w:t>JGJ</w:t>
      </w:r>
      <w:r>
        <w:rPr/>
        <w:t xml:space="preserve"> </w:t>
      </w:r>
      <w:r>
        <w:rPr/>
        <w:t>50</w:t>
      </w:r>
      <w:r>
        <w:rPr/>
        <w:t xml:space="preserve">  </w:t>
      </w:r>
      <w:r>
        <w:rPr/>
        <w:t>城市道路和建筑物无障碍设计规范</w:t>
      </w:r>
    </w:p>
    <w:p>
      <w:pPr>
        <w:pStyle w:val="Style17"/>
        <w:rPr/>
      </w:pPr>
      <w:r>
        <w:rPr/>
        <w:t xml:space="preserve">JGJ 122   </w:t>
      </w:r>
      <w:r>
        <w:rPr/>
        <w:t>老年人建筑设计规范</w:t>
      </w:r>
    </w:p>
    <w:p>
      <w:pPr>
        <w:pStyle w:val="Style17"/>
        <w:rPr/>
      </w:pPr>
      <w:r>
        <w:rPr/>
        <w:t xml:space="preserve">LB/T 002  </w:t>
      </w:r>
      <w:r>
        <w:rPr/>
        <w:t>旅游汽车服务质量</w:t>
      </w:r>
    </w:p>
    <w:p>
      <w:pPr>
        <w:pStyle w:val="Style21"/>
        <w:numPr>
          <w:ilvl w:val="0"/>
          <w:numId w:val="6"/>
        </w:numPr>
        <w:rPr/>
      </w:pPr>
      <w:bookmarkStart w:id="10" w:name="__RefHeading___Toc285804980"/>
      <w:bookmarkEnd w:id="10"/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6"/>
        </w:numPr>
        <w:spacing w:before="120" w:after="12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城市旅游集散中心  </w:t>
      </w:r>
      <w:r>
        <w:rPr/>
        <w:t>city tourist transport</w:t>
      </w:r>
      <w:r>
        <w:rPr/>
        <w:t>ation</w:t>
      </w:r>
      <w:r>
        <w:rPr/>
        <w:t xml:space="preserve"> center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为游客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主要是散客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提供旅游集散、咨询、换乘，同时具有旅游公共服务功能的组织实体。</w:t>
      </w:r>
    </w:p>
    <w:p>
      <w:pPr>
        <w:pStyle w:val="Style18"/>
        <w:numPr>
          <w:ilvl w:val="1"/>
          <w:numId w:val="6"/>
        </w:numPr>
        <w:spacing w:before="120" w:after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旅游集散服务  </w:t>
      </w:r>
      <w:r>
        <w:rPr/>
        <w:t>tourist transport</w:t>
      </w:r>
      <w:r>
        <w:rPr/>
        <w:t>ation</w:t>
      </w:r>
      <w:r>
        <w:rPr/>
        <w:t xml:space="preserve"> </w:t>
      </w:r>
      <w:r>
        <w:rPr/>
        <w:t>service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通过发售联票等方式组织游客来本地、外地旅游，或组织游客在城市旅游集散中心就地换乘后继续游程的旅游服务。</w:t>
      </w:r>
    </w:p>
    <w:p>
      <w:pPr>
        <w:pStyle w:val="Style18"/>
        <w:numPr>
          <w:ilvl w:val="1"/>
          <w:numId w:val="6"/>
        </w:numPr>
        <w:spacing w:before="120" w:after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/>
      </w:pPr>
      <w:r>
        <w:rPr/>
        <w:t>旅游咨询服务</w:t>
      </w:r>
      <w:r>
        <w:rPr/>
        <w:t xml:space="preserve">tourist </w:t>
      </w:r>
      <w:r>
        <w:rPr/>
        <w:t>consulting</w:t>
      </w:r>
      <w:r>
        <w:rPr/>
        <w:t xml:space="preserve"> </w:t>
      </w:r>
      <w:r>
        <w:rPr/>
        <w:t>service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通过专门培训的人员或有关载体，向游客提供有关旅行、游览、休闲、度假等活动相关信息的非商业性咨询服务。</w:t>
      </w:r>
    </w:p>
    <w:p>
      <w:pPr>
        <w:pStyle w:val="Style18"/>
        <w:numPr>
          <w:ilvl w:val="1"/>
          <w:numId w:val="6"/>
        </w:numPr>
        <w:spacing w:before="120" w:after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/>
      </w:pPr>
      <w:r>
        <w:rPr/>
        <w:t>旅游换乘服务</w:t>
      </w:r>
      <w:r>
        <w:rPr/>
        <w:t xml:space="preserve">tourist interchange </w:t>
      </w:r>
      <w:r>
        <w:rPr/>
        <w:t>service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为进入本地区、景区的旅游车辆提供停放场地，为游客提供旅游专线交通工具到达目的地的旅游服务。</w:t>
      </w:r>
    </w:p>
    <w:p>
      <w:pPr>
        <w:pStyle w:val="Style21"/>
        <w:numPr>
          <w:ilvl w:val="0"/>
          <w:numId w:val="6"/>
        </w:numPr>
        <w:rPr/>
      </w:pPr>
      <w:bookmarkStart w:id="11" w:name="__RefHeading___Toc285804981"/>
      <w:bookmarkEnd w:id="11"/>
      <w:r>
        <w:rPr/>
        <w:t>城市旅游集散中心的等级划分与依据</w:t>
      </w:r>
    </w:p>
    <w:p>
      <w:pPr>
        <w:pStyle w:val="Style18"/>
        <w:numPr>
          <w:ilvl w:val="1"/>
          <w:numId w:val="6"/>
        </w:numPr>
        <w:rPr/>
      </w:pPr>
      <w:r>
        <w:rPr/>
        <w:t>等级划分</w:t>
      </w:r>
    </w:p>
    <w:p>
      <w:pPr>
        <w:pStyle w:val="Style17"/>
        <w:rPr/>
      </w:pPr>
      <w:r>
        <w:rPr>
          <w:rFonts w:cs="宋体;SimSun"/>
          <w:szCs w:val="21"/>
        </w:rPr>
        <w:t>城市</w:t>
      </w:r>
      <w:r>
        <w:rPr>
          <w:rFonts w:cs="宋体;SimSun"/>
          <w:szCs w:val="21"/>
        </w:rPr>
        <w:t>旅游</w:t>
      </w:r>
      <w:r>
        <w:rPr>
          <w:rFonts w:cs="宋体;SimSun"/>
          <w:szCs w:val="21"/>
        </w:rPr>
        <w:t>集散中心划分为三个等次，从高到低依次为一级、二级和三级</w:t>
      </w:r>
      <w:r>
        <w:rPr>
          <w:rFonts w:cs="宋体;SimSun"/>
          <w:szCs w:val="21"/>
        </w:rPr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划分以功能分区、设施设备、服务要求、运营管理为依据。</w:t>
      </w:r>
    </w:p>
    <w:p>
      <w:pPr>
        <w:pStyle w:val="Style21"/>
        <w:numPr>
          <w:ilvl w:val="0"/>
          <w:numId w:val="6"/>
        </w:numPr>
        <w:rPr/>
      </w:pPr>
      <w:bookmarkStart w:id="12" w:name="__RefHeading___Toc285804982"/>
      <w:bookmarkEnd w:id="12"/>
      <w:r>
        <w:rPr/>
        <w:t>基本条件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在机场、车站或客运码头、主要景区及城市商业中心等，交通便捷，易到达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市旅游集散中心的建筑及运行管理应符合现行国家消防、安全、卫生、环境保护等的有关法规和标准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旅游专线交通工具，经过当地车辆监理部门年度检验合格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照齐全，具备客运经营许可证和旅行社业务经营许可证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相关部门认可的旅游专用票证，所出售的旅游套票应记载日期、班次、发车时间、座位号、乘车地点、到达站名及提供的服务内容等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旅游线路的设计应方便、安全、合理。</w:t>
      </w:r>
    </w:p>
    <w:p>
      <w:pPr>
        <w:pStyle w:val="Style21"/>
        <w:numPr>
          <w:ilvl w:val="0"/>
          <w:numId w:val="6"/>
        </w:numPr>
        <w:rPr/>
      </w:pPr>
      <w:bookmarkStart w:id="13" w:name="__RefHeading___Toc285804983"/>
      <w:bookmarkEnd w:id="13"/>
      <w:r>
        <w:rPr/>
        <w:t>一级城市旅游集散中心划分条件</w:t>
      </w:r>
    </w:p>
    <w:p>
      <w:pPr>
        <w:pStyle w:val="Style18"/>
        <w:numPr>
          <w:ilvl w:val="1"/>
          <w:numId w:val="6"/>
        </w:numPr>
        <w:rPr>
          <w:bCs/>
        </w:rPr>
      </w:pPr>
      <w:r>
        <w:rPr>
          <w:bCs/>
        </w:rPr>
        <w:t>功能分区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布局合理，功能分区科学，应有中心大厅、售票区、停车场、公共厕所等主要功能区。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心大厅应设置咨询接待区、候车厅、旅游产品展示区、吸烟区、行政管理区、旅游购物区、休闲服务区、医务室、失物招领处等，宜设置母婴及残疾人专用休息室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设施设备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中心大厅</w:t>
      </w:r>
    </w:p>
    <w:p>
      <w:pPr>
        <w:pStyle w:val="Style84"/>
        <w:numPr>
          <w:ilvl w:val="3"/>
          <w:numId w:val="6"/>
        </w:numPr>
        <w:rPr/>
      </w:pPr>
      <w:r>
        <w:rPr/>
        <w:t>中心大厅内应光线明亮、通风良好、整齐明快、</w:t>
      </w:r>
      <w:r>
        <w:rPr/>
        <w:t>布局合理，容量能充分满足游客接待量要求</w:t>
      </w:r>
      <w:r>
        <w:rPr/>
        <w:t>。</w:t>
      </w:r>
    </w:p>
    <w:p>
      <w:pPr>
        <w:pStyle w:val="Style84"/>
        <w:numPr>
          <w:ilvl w:val="3"/>
          <w:numId w:val="6"/>
        </w:numPr>
        <w:rPr/>
      </w:pPr>
      <w:r>
        <w:rPr/>
        <w:t>咨询接待区位置应合理、易见。</w:t>
      </w:r>
    </w:p>
    <w:p>
      <w:pPr>
        <w:pStyle w:val="Style84"/>
        <w:numPr>
          <w:ilvl w:val="3"/>
          <w:numId w:val="6"/>
        </w:numPr>
        <w:rPr/>
      </w:pPr>
      <w:r>
        <w:rPr/>
        <w:t>应设有公用电话，并具备国际、国内直拨功能，宜提供移动电话和网络宽带服务。</w:t>
      </w:r>
    </w:p>
    <w:p>
      <w:pPr>
        <w:pStyle w:val="Style84"/>
        <w:numPr>
          <w:ilvl w:val="3"/>
          <w:numId w:val="6"/>
        </w:numPr>
        <w:rPr/>
      </w:pPr>
      <w:r>
        <w:rPr/>
        <w:t>应提供游客自助查询信息的设备，如自助查询电脑等</w:t>
      </w:r>
      <w:r>
        <w:rPr/>
        <w:t>，自助查询服务至少提供营运线路、景点介绍、发车时间等内容。</w:t>
      </w:r>
    </w:p>
    <w:p>
      <w:pPr>
        <w:pStyle w:val="Style84"/>
        <w:numPr>
          <w:ilvl w:val="3"/>
          <w:numId w:val="6"/>
        </w:numPr>
        <w:rPr/>
      </w:pPr>
      <w:r>
        <w:rPr/>
        <w:t>中心大厅内应设置电子信息显示系统。</w:t>
      </w:r>
    </w:p>
    <w:p>
      <w:pPr>
        <w:pStyle w:val="Style84"/>
        <w:numPr>
          <w:ilvl w:val="3"/>
          <w:numId w:val="6"/>
        </w:numPr>
        <w:rPr/>
      </w:pPr>
      <w:r>
        <w:rPr/>
        <w:t>中心大厅内广告应统一规划，与环境协调，位置合理，不影响引导标志。</w:t>
      </w:r>
    </w:p>
    <w:p>
      <w:pPr>
        <w:pStyle w:val="Style84"/>
        <w:numPr>
          <w:ilvl w:val="3"/>
          <w:numId w:val="6"/>
        </w:numPr>
        <w:rPr/>
      </w:pPr>
      <w:r>
        <w:rPr/>
        <w:t>应设置无障碍通道、轮椅坡道等无障碍设施，其中无障碍设施应符合</w:t>
      </w:r>
      <w:r>
        <w:rPr/>
        <w:t>JGJ</w:t>
      </w:r>
      <w:r>
        <w:rPr/>
        <w:t xml:space="preserve"> </w:t>
      </w:r>
      <w:r>
        <w:rPr/>
        <w:t>50</w:t>
      </w:r>
      <w:r>
        <w:rPr/>
        <w:t>和</w:t>
      </w:r>
      <w:r>
        <w:rPr/>
        <w:t>JGJ</w:t>
      </w:r>
      <w:r>
        <w:rPr/>
        <w:t xml:space="preserve"> </w:t>
      </w:r>
      <w:r>
        <w:rPr/>
        <w:t>122</w:t>
      </w:r>
      <w:r>
        <w:rPr/>
        <w:t>的规定。</w:t>
      </w:r>
    </w:p>
    <w:p>
      <w:pPr>
        <w:pStyle w:val="Style84"/>
        <w:numPr>
          <w:ilvl w:val="3"/>
          <w:numId w:val="6"/>
        </w:numPr>
        <w:rPr/>
      </w:pPr>
      <w:r>
        <w:rPr/>
        <w:t>候车厅面积应大于</w:t>
      </w:r>
      <w:r>
        <w:rPr/>
        <w:t>300</w:t>
      </w:r>
      <w:r>
        <w:rPr>
          <w:rFonts w:cs="宋体;SimSun"/>
        </w:rPr>
        <w:t xml:space="preserve"> m</w:t>
      </w:r>
      <w:r>
        <w:rPr>
          <w:rFonts w:cs="宋体;SimSun"/>
          <w:vertAlign w:val="superscript"/>
        </w:rPr>
        <w:t>2</w:t>
      </w:r>
      <w:r>
        <w:rPr/>
        <w:t>，布局合理、整洁干净、配置室内绿化。</w:t>
      </w:r>
    </w:p>
    <w:p>
      <w:pPr>
        <w:pStyle w:val="Style84"/>
        <w:numPr>
          <w:ilvl w:val="3"/>
          <w:numId w:val="6"/>
        </w:numPr>
        <w:rPr/>
      </w:pPr>
      <w:r>
        <w:rPr/>
        <w:t>应配备饮水设备，饮用水符合</w:t>
      </w:r>
      <w:r>
        <w:rPr/>
        <w:t>GB 5749</w:t>
      </w:r>
      <w:r>
        <w:rPr/>
        <w:t>的规定。</w:t>
      </w:r>
    </w:p>
    <w:p>
      <w:pPr>
        <w:pStyle w:val="Style84"/>
        <w:numPr>
          <w:ilvl w:val="3"/>
          <w:numId w:val="6"/>
        </w:numPr>
        <w:rPr/>
      </w:pPr>
      <w:r>
        <w:rPr/>
        <w:t>应配备舒适的座椅，座椅数量要与大厅面积、人流量成一定比例，并保持座椅干净、整洁。</w:t>
      </w:r>
    </w:p>
    <w:p>
      <w:pPr>
        <w:pStyle w:val="Style84"/>
        <w:numPr>
          <w:ilvl w:val="3"/>
          <w:numId w:val="6"/>
        </w:numPr>
        <w:rPr/>
      </w:pPr>
      <w:r>
        <w:rPr/>
        <w:t>候车厅的空气质量、室温、采光照明、噪声及饮水卫生等应符合</w:t>
      </w:r>
      <w:r>
        <w:rPr/>
        <w:t>GB 9672</w:t>
      </w:r>
      <w:r>
        <w:rPr/>
        <w:t>的规定。</w:t>
      </w:r>
    </w:p>
    <w:p>
      <w:pPr>
        <w:pStyle w:val="Style84"/>
        <w:numPr>
          <w:ilvl w:val="3"/>
          <w:numId w:val="6"/>
        </w:numPr>
        <w:rPr/>
      </w:pPr>
      <w:r>
        <w:rPr/>
        <w:t>应设置安检区，配备</w:t>
      </w:r>
      <w:r>
        <w:rPr/>
        <w:t>X</w:t>
      </w:r>
      <w:r>
        <w:rPr/>
        <w:t>射线安全检查仪等安检设备和专职危险物品检查人员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售票区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票务系统、公共信息系统和电话服务系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游客流量设置售票窗口，</w:t>
      </w:r>
      <w:r>
        <w:rPr>
          <w:rFonts w:ascii="宋体;SimSun" w:hAnsi="宋体;SimSun" w:cs="宋体;SimSun" w:eastAsia="宋体;SimSun"/>
          <w:kern w:val="2"/>
        </w:rPr>
        <w:t>售票窗口数量应充分满足购票者的需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补票、退票专用窗口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无障碍窗口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排队购票隔栏，有专人负责维持购票秩序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停车场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车场总面积不小于</w:t>
      </w:r>
      <w:r>
        <w:rPr>
          <w:rFonts w:eastAsia="宋体;SimSun" w:cs="宋体;SimSun" w:ascii="宋体;SimSun" w:hAnsi="宋体;SimSun"/>
        </w:rPr>
        <w:t>5000 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地面应硬化处理，道路平整干净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车辆调度室、停车站台和发车线路牌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车场内司机视线死角区的对面相应位置应设置反光镜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辆进出口区应配备通行管理指示灯和限速标志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辆进出口应设置门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按车辆车型分区，保证车辆行驶顺畅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辆停靠站台应有利于游客快速到达目的地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车场绿化良好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公共厕所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布局合理、数量充足、通风良好、地面干净、整洁、无异味、光线明亮、标志醒目规范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无障碍厕位、婴儿看护设施等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防滑设施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标识系统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城市旅游集散中心区域分布示意图、设施与服务位置指引标志、无障碍标志、游客须知、注意事项等相应的中外文引导标志，且数量足够、内容准确、标志醒目、指向准确，符合</w:t>
      </w:r>
      <w:r>
        <w:rPr>
          <w:rFonts w:eastAsia="宋体;SimSun" w:cs="宋体;SimSun" w:ascii="宋体;SimSun" w:hAnsi="宋体;SimSun"/>
        </w:rPr>
        <w:t>GB/T 10001.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 10001.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统一使用城市旅游集散中心标识，并应用于集散站、交通工具、网站、分中心、信封等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城市旅游集散中心建筑物正门、侧面或顶部等醒目位置设立中英文标识和名称。城市旅游集散中心周边应有导入标识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景点（区）上车点周边应设置醒目标志，具有连续引导作用，游客沿标志能够顺畅到达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标志应符合国家消防技术规范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市旅游集散中心内基础设施、服务设备应有相应的警示标志，且醒目、规范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安全疏散指示图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交通工具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旅游汽车车况应符合</w:t>
      </w:r>
      <w:r>
        <w:rPr>
          <w:rFonts w:eastAsia="宋体;SimSun" w:cs="宋体;SimSun" w:ascii="宋体;SimSun" w:hAnsi="宋体;SimSun"/>
        </w:rPr>
        <w:t>LB/T 00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营车辆的安全性能应符合</w:t>
      </w:r>
      <w:r>
        <w:rPr>
          <w:rFonts w:eastAsia="宋体;SimSun" w:cs="宋体;SimSun" w:ascii="宋体;SimSun" w:hAnsi="宋体;SimSun"/>
        </w:rPr>
        <w:t>GB 725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内应在明显位置标明禁止吸烟和禁止明火的标志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配备车载电视、冷暖风设备、乘客意见卡（簿）、灭火器、导游专用设备等设施，且工作性能良好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服务要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服务内容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条以上旅游线路，日均客流量在</w:t>
      </w:r>
      <w:r>
        <w:rPr>
          <w:rFonts w:eastAsia="宋体;SimSun" w:cs="宋体;SimSun" w:ascii="宋体;SimSun" w:hAnsi="宋体;SimSun"/>
        </w:rPr>
        <w:t>400</w:t>
      </w:r>
      <w:r>
        <w:rPr>
          <w:rFonts w:ascii="宋体;SimSun" w:hAnsi="宋体;SimSun" w:cs="宋体;SimSun" w:eastAsia="宋体;SimSun"/>
        </w:rPr>
        <w:t>人次以上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旅游换乘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联网售票为游客提供景点（区）门票、套票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信息咨询服务，应有适合城市旅游集散中心运营的信息管理系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现场咨询、电话咨询、网上咨询、自助旅游信息查询服务，并保证服务畅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应建立具有一级域名的网站，</w:t>
      </w:r>
      <w:r>
        <w:rPr>
          <w:rFonts w:ascii="宋体;SimSun" w:hAnsi="宋体;SimSun" w:cs="宋体;SimSun" w:eastAsia="宋体;SimSun"/>
        </w:rPr>
        <w:t>及时提供景点（区）票价、旅游产品、咨询电话、班车时间、联系方式等基本信息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局域网、宽带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旅游宣传册展示台、架，以印刷品、照片等形式为游客提供旅行、游览等方面信息，制作精美，内容丰富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餐饮、购物、住宿预订等服务项目，代售铁路、客运、航空票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覆盖城市旅游集散中心大厅的语音播报系统、视频信息播放系统，全方位播报或显示车辆发车、游客出行信息和目的地旅游天气信息，及时通告检票时间、班次调整、线路变更等情况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提供外币兑换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辆旅游车应至少配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名导游或导乘人员，服务质量应符合</w:t>
      </w:r>
      <w:r>
        <w:rPr>
          <w:rFonts w:eastAsia="宋体;SimSun" w:cs="宋体;SimSun" w:ascii="宋体;SimSun" w:hAnsi="宋体;SimSun"/>
        </w:rPr>
        <w:t>GB/T 15971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客中转流程应有序、顺畅、便捷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婴儿车、轮椅服务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服务规范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车途中不得随意上下游客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岗位应有规范的服务标准、流程和制度，为游客提供规范化的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期间应统一着装，佩戴工牌，仪表整洁得体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游客礼貌、热情、亲切、友好，不分种族、民族，一视同仁；尊重游客民族风俗习惯、宗教信仰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语言清晰准确，表情自然亲切；服务态度耐心、热情、规范、周到，有问必答，对于不属于自己解答或解决范围的问题，应告诉游客其它可行的解决途径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能提供简单手语和三种以上外语的咨询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票员售票时做到细心、准确、迅速、唱收唱付，并耐心、热情地解答游客的问讯，认真做好票据报表日清工作，保证票款相符、票帐相符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应答应及时准确，铃响不应超过三声，电话服务人员普通话标准，答复问题应耐心、细致、不急不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广播人员应使用普通话和外语广播，发音标准，播放内容简练、清晰、易懂，少数民族地区宜增加民族语言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票前对车辆进行清车，检票人员应依据发车班次和时间，为游客提供引导上车、检票服务，监督车辆正班正点运营，同时认真填写检票记录及行车路单，并办好交接手续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人员应掌握必要的消防疏散及应急救护等技能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主动为老、弱、病、残、孕等游客提供特殊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游</w:t>
      </w:r>
      <w:r>
        <w:rPr>
          <w:rFonts w:ascii="宋体;SimSun" w:hAnsi="宋体;SimSun" w:cs="宋体;SimSun" w:eastAsia="宋体;SimSun"/>
        </w:rPr>
        <w:t>人员在</w:t>
      </w:r>
      <w:r>
        <w:rPr>
          <w:rFonts w:ascii="宋体;SimSun" w:hAnsi="宋体;SimSun" w:cs="宋体;SimSun" w:eastAsia="宋体;SimSun"/>
        </w:rPr>
        <w:t>服务</w:t>
      </w:r>
      <w:r>
        <w:rPr>
          <w:rFonts w:ascii="宋体;SimSun" w:hAnsi="宋体;SimSun" w:cs="宋体;SimSun" w:eastAsia="宋体;SimSun"/>
        </w:rPr>
        <w:t>过程中，</w:t>
      </w:r>
      <w:r>
        <w:rPr>
          <w:rFonts w:ascii="宋体;SimSun" w:hAnsi="宋体;SimSun" w:cs="宋体;SimSun" w:eastAsia="宋体;SimSun"/>
        </w:rPr>
        <w:t>不应</w:t>
      </w:r>
      <w:r>
        <w:rPr>
          <w:rFonts w:ascii="宋体;SimSun" w:hAnsi="宋体;SimSun" w:cs="宋体;SimSun" w:eastAsia="宋体;SimSun"/>
        </w:rPr>
        <w:t>向游客兜售物品，以明示或暗示的方式向游客索要小费</w:t>
      </w:r>
      <w:r>
        <w:rPr>
          <w:rFonts w:ascii="宋体;SimSun" w:hAnsi="宋体;SimSun" w:cs="宋体;SimSun" w:eastAsia="宋体;SimSun"/>
        </w:rPr>
        <w:t>，在向异地移动途中，应提醒游客注意人身和物品的安全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投诉服务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诉制度健全，设立专门的投诉处理机构和配备受理投诉人员，在中心大厅内醒目位置、网站、宣传资料上公布投诉电话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及时、妥善处理投诉，建立完整的投诉档案、完整的投诉处理记录、投诉反馈和分析报告，保持一年以上的备查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游客的意见、要求或投诉应根据有关规定客观公正处理，不回避护短，不弄虚作假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收到游客投诉之日起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工作日内反馈投诉的基本事实和处理意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客有效投诉率不应超过年客流量的十万分之三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运营管理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人员管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行政管理人员、售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检票人员、咨询人员、广播人员、车辆调度员、安全管理人员、受理投诉人员、司机和导游，职责分明，各类上岗人员应获得相关的上岗资质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工作需要，应定期和不定期对员工进行培训、考核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安全管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专门的安全管理机构和人员，建立完善的安全管理责任体系、安全监控系统，其中安全管理人员不少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名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针对车辆、场所、票务、网络系统等分别制定突发事件应急预案，包括报告程序、应急指挥、应急设备的储备及处置措施等内容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备节假日安全预案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对所有应急预案定期进行演练，一年不少于两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组织消防等安全知识培训，并定期进行各项安全演练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性能可靠、处于有效期内的灭火器材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公共区域安全消防监控管理系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安全通道，确保通畅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设施设备管理制度，建立设备档案和定期维护制度，运营期间设施设备完好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必须的医疗救助设施，并配备专职医务人员，能满足游客的一般安全救助需求，做到快速出诊、正确施救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车前应对车辆进行安全例检，并做好记录，确保车辆安全运营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与司机签订安全责任书，并建立司机安全行车档案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开展各类安全检查，及时发现和消除运营安全事故隐患，对发现的问题有记录、有追踪、有改进措施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辆进出口应有专人管理，并实施人车分离，确保进出口车辆和行人安全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取各种形式宣传旅游常识和安全注意事项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环境管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制定卫生保洁制度，保证环境卫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市旅游集散中心的空气质量、污水、噪音等环境指标符合国家有关规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候车厅的卫生应符合</w:t>
      </w:r>
      <w:r>
        <w:rPr>
          <w:rFonts w:eastAsia="宋体;SimSun" w:cs="宋体;SimSun" w:ascii="宋体;SimSun" w:hAnsi="宋体;SimSun"/>
        </w:rPr>
        <w:t>GB 967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卫生条件能符合</w:t>
      </w:r>
      <w:r>
        <w:rPr>
          <w:rFonts w:eastAsia="宋体;SimSun" w:cs="宋体;SimSun" w:ascii="宋体;SimSun" w:hAnsi="宋体;SimSun"/>
        </w:rPr>
        <w:t>GB/T 17217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足够数量的垃圾桶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箱，布局合理，注明标识，日产日清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行消毒，按照</w:t>
      </w:r>
      <w:r>
        <w:rPr>
          <w:rFonts w:eastAsia="宋体;SimSun" w:cs="宋体;SimSun" w:ascii="宋体;SimSun" w:hAnsi="宋体;SimSun"/>
        </w:rPr>
        <w:t>GB 19085</w:t>
      </w:r>
      <w:r>
        <w:rPr>
          <w:rFonts w:ascii="宋体;SimSun" w:hAnsi="宋体;SimSun" w:cs="宋体;SimSun" w:eastAsia="宋体;SimSun"/>
        </w:rPr>
        <w:t>的相关规定预防传染性疾病的产生并控制其传播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设绿化区域，环境优美。</w:t>
      </w:r>
    </w:p>
    <w:p>
      <w:pPr>
        <w:pStyle w:val="Style22"/>
        <w:numPr>
          <w:ilvl w:val="2"/>
          <w:numId w:val="6"/>
        </w:numPr>
        <w:spacing w:before="120" w:after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客满意率在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22"/>
        <w:numPr>
          <w:ilvl w:val="2"/>
          <w:numId w:val="6"/>
        </w:numPr>
        <w:spacing w:before="120" w:after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常情况下，发车准点率达到</w:t>
      </w:r>
      <w:r>
        <w:rPr>
          <w:rFonts w:eastAsia="宋体;SimSun" w:cs="宋体;SimSun" w:ascii="宋体;SimSun" w:hAnsi="宋体;SimSun"/>
        </w:rPr>
        <w:t>98%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21"/>
        <w:numPr>
          <w:ilvl w:val="0"/>
          <w:numId w:val="6"/>
        </w:numPr>
        <w:rPr/>
      </w:pPr>
      <w:bookmarkStart w:id="14" w:name="__RefHeading___Toc285804984"/>
      <w:bookmarkEnd w:id="14"/>
      <w:r>
        <w:rPr/>
        <w:t>二级城市旅游集散中心划分条件</w:t>
      </w:r>
    </w:p>
    <w:p>
      <w:pPr>
        <w:pStyle w:val="Style18"/>
        <w:numPr>
          <w:ilvl w:val="1"/>
          <w:numId w:val="6"/>
        </w:numPr>
        <w:rPr>
          <w:bCs/>
        </w:rPr>
      </w:pPr>
      <w:r>
        <w:rPr>
          <w:bCs/>
        </w:rPr>
        <w:t>功能分区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布局合理，功能分区科学，应有中心大厅、售票区、停车场、公共厕所等主要功能区。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心大厅宜设置咨询接待区、候车厅、吸烟区、行政管理区、母婴及残疾人专用休息室等。咨询接待区位置应合理、易见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设施设备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中心大厅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心大厅内应光线明亮、通风良好、整齐明快、</w:t>
      </w:r>
      <w:r>
        <w:rPr>
          <w:rFonts w:ascii="宋体;SimSun" w:hAnsi="宋体;SimSun" w:cs="宋体;SimSun" w:eastAsia="宋体;SimSun"/>
        </w:rPr>
        <w:t>布局合理，容量能充分满足游客接待量要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有公用电话，并具备国际、国内直拨功能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游客自助查询信息的设备，如自助查询电脑等</w:t>
      </w:r>
      <w:r>
        <w:rPr>
          <w:rFonts w:ascii="宋体;SimSun" w:hAnsi="宋体;SimSun" w:cs="宋体;SimSun" w:eastAsia="宋体;SimSun"/>
        </w:rPr>
        <w:t>，自助查询服务至少提供营运线路、景点介绍、发车时间等内容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无障碍通道、轮椅坡道等无障碍设施，其中无障碍设施应符合</w:t>
      </w:r>
      <w:r>
        <w:rPr>
          <w:rFonts w:eastAsia="宋体;SimSun" w:cs="宋体;SimSun" w:ascii="宋体;SimSun" w:hAnsi="宋体;SimSun"/>
        </w:rPr>
        <w:t>JGJ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JGJ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2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候车厅面积应大于</w:t>
      </w:r>
      <w:r>
        <w:rPr>
          <w:rFonts w:eastAsia="宋体;SimSun" w:cs="宋体;SimSun" w:ascii="宋体;SimSun" w:hAnsi="宋体;SimSun"/>
        </w:rPr>
        <w:t>150 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布局合理、整洁干净、配置室内绿化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饮水设备，饮用水符合</w:t>
      </w:r>
      <w:r>
        <w:rPr>
          <w:rFonts w:eastAsia="宋体;SimSun" w:cs="宋体;SimSun" w:ascii="宋体;SimSun" w:hAnsi="宋体;SimSun"/>
        </w:rPr>
        <w:t>GB 574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舒适的座椅，座椅数量要与大厅面积、人流量成一定比例，并保持座椅干净、整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候车厅的空气质量、室温、采光照明、噪声及饮水卫生等应符合</w:t>
      </w:r>
      <w:r>
        <w:rPr>
          <w:rFonts w:eastAsia="宋体;SimSun" w:cs="宋体;SimSun" w:ascii="宋体;SimSun" w:hAnsi="宋体;SimSun"/>
        </w:rPr>
        <w:t>GB 967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6"/>
        <w:numPr>
          <w:ilvl w:val="3"/>
          <w:numId w:val="6"/>
        </w:numPr>
        <w:spacing w:before="0" w:after="0"/>
        <w:rPr>
          <w:rFonts w:cs="宋体;SimSun"/>
        </w:rPr>
      </w:pPr>
      <w:r>
        <w:rPr>
          <w:rFonts w:ascii="宋体;SimSun" w:hAnsi="宋体;SimSun" w:cs="宋体;SimSun" w:eastAsia="宋体;SimSun"/>
        </w:rPr>
        <w:t>应设置安检区，配备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安全检查仪等安检设备。</w:t>
      </w:r>
    </w:p>
    <w:p>
      <w:pPr>
        <w:pStyle w:val="Style22"/>
        <w:numPr>
          <w:ilvl w:val="2"/>
          <w:numId w:val="6"/>
        </w:numPr>
        <w:spacing w:before="156" w:after="156"/>
        <w:rPr>
          <w:rFonts w:cs="宋体;SimSun"/>
        </w:rPr>
      </w:pPr>
      <w:r>
        <w:rPr>
          <w:rFonts w:cs="宋体;SimSun"/>
        </w:rPr>
        <w:t>售票区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票务系统、公共信息系统和电话服务系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游客流量设置售票窗口，</w:t>
      </w:r>
      <w:r>
        <w:rPr>
          <w:rFonts w:ascii="宋体;SimSun" w:hAnsi="宋体;SimSun" w:cs="宋体;SimSun" w:eastAsia="宋体;SimSun"/>
          <w:kern w:val="2"/>
        </w:rPr>
        <w:t>售票窗口数量应满足购票者的需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补票、退票专用窗口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无障碍窗口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停车场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车场总面积不小于</w:t>
      </w:r>
      <w:r>
        <w:rPr>
          <w:rFonts w:eastAsia="宋体;SimSun" w:cs="宋体;SimSun" w:ascii="宋体;SimSun" w:hAnsi="宋体;SimSun"/>
        </w:rPr>
        <w:t>2000 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地面应硬化处理，道路平整干净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车辆调度室、停车站台和发车线路牌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辆进出口应设置门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按车辆车型分区，保证车辆行驶顺畅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公共厕所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布局合理、数量充足、通风良好、无异味、光线明亮、标志醒目规范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无障碍厕位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防滑设施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标识系统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城市旅游集散中心区域分布示意图、设施与服务位置指引标志等相应的中外文引导标志，且数量足够、内容准确、标志醒目、指向准确，符合</w:t>
      </w:r>
      <w:r>
        <w:rPr>
          <w:rFonts w:eastAsia="宋体;SimSun" w:cs="宋体;SimSun" w:ascii="宋体;SimSun" w:hAnsi="宋体;SimSun"/>
        </w:rPr>
        <w:t>GB/T 10001.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 10001.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统一使用城市旅游集散中心标识，并应用于集散站、交通工具、网站、分中心、信封等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城市旅游集散中心建筑物正门、侧面或顶部等醒目位置设立中英文标识和名称。城市旅游集散中心周边应有导入标识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景点（区）上车点周边应设置醒目标志，具有连续引导作用，游客沿标志能够顺畅到达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标志应符合国家消防技术规范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市旅游集散中心内基础设施、服务设备应有相应的警示标志，且醒目、规范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交通工具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旅游汽车车况应符合</w:t>
      </w:r>
      <w:r>
        <w:rPr>
          <w:rFonts w:eastAsia="宋体;SimSun" w:cs="宋体;SimSun" w:ascii="宋体;SimSun" w:hAnsi="宋体;SimSun"/>
        </w:rPr>
        <w:t>LB/T 00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营车辆的安全性能应符合</w:t>
      </w:r>
      <w:r>
        <w:rPr>
          <w:rFonts w:eastAsia="宋体;SimSun" w:cs="宋体;SimSun" w:ascii="宋体;SimSun" w:hAnsi="宋体;SimSun"/>
        </w:rPr>
        <w:t>GB 725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内应在明显位置标明禁止吸烟和禁止明火的标志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配备车载电视、冷暖风设备、乘客意见卡（簿）、灭火器、导游专用设备等设施，且工作性能良好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服务要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服务内容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条以上旅游线路，日均客流量在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人次以上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联网售票为游客提供景点（区）门票、套票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信息咨询服务，应有适合城市旅游集散中心运营的信息管理系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现场咨询、电话咨询和网上咨询服务，并保证服务畅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应建立具有二级域名的网站，</w:t>
      </w:r>
      <w:r>
        <w:rPr>
          <w:rFonts w:ascii="宋体;SimSun" w:hAnsi="宋体;SimSun" w:cs="宋体;SimSun" w:eastAsia="宋体;SimSun"/>
        </w:rPr>
        <w:t>提供景点（区）票价、旅游产品、咨询电话、班车时间、联系方式等基本信息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局域网、宽带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旅游宣传册展示台、架，以印刷品、照片等形式为游客提供旅行、游览等方面信息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餐饮、购物、住宿预订等服务项目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覆盖城市旅游集散中心大厅的语音播报系统，全方位播报或显示车辆发车、游客出行信息和目的地旅游天气信息，及时通告检票时间、班次调整、线路变更等情况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辆旅游车应至少配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名导游或导乘人员，服务质量应符合</w:t>
      </w:r>
      <w:r>
        <w:rPr>
          <w:rFonts w:eastAsia="宋体;SimSun" w:cs="宋体;SimSun" w:ascii="宋体;SimSun" w:hAnsi="宋体;SimSun"/>
        </w:rPr>
        <w:t>GB/T 15971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提供婴儿车、轮椅服务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服务规范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车途中不得随意上下游客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岗位应有规范的服务标准、流程和制度，为游客提供规范化的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期间应统一着装，佩戴工牌，仪表整洁得体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游客礼貌、热情、亲切、友好，不分种族、民族，一视同仁；尊重游客民族风俗习惯、宗教信仰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语言清晰准确，表情自然亲切；服务态度耐心、热情、规范、周到，有问必答，对于不属于自己解答或解决范围的问题，应告诉游客其它可行的解决途径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能提供简单手语和一种以上外语的咨询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票员售票时做到细心、准确、迅速、唱收唱付，并耐心、热情地解答游客的问讯，认真做好票据报表日清工作，保证票款相符、票帐相符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应答应及时准确，铃响不应超过三声，电话服务人员普通话标准，答复问题应耐心、细致、不急不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广播人员应使用普通话和外语广播，发音标准，播放内容简练、清晰、易懂，少数民族地区宜增加民族语言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票前对车辆进行清车，检票人员应依据发车班次和时间，为游客提供引导上车、检票服务，监督车辆正班正点运营，同时认真填写检票记录及行车路单，并办好交接手续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人员应掌握必要的消防疏散及应急救护等技能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主动为老、弱、病、残、孕等游客提供特殊服务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投诉服务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诉制度健全，设立专门的投诉处理机构和配备受理投诉人员，公布投诉电话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及时、妥善处理投诉，建立完整的投诉档案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游客的意见、要求或投诉应根据有关规定客观公正处理，不回避护短，不弄虚作假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收到游客投诉之日起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工作日内反馈投诉的基本事实和处理意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客有效投诉率不应超过年客流量的十万分之五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运营管理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人员管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行政管理人员、售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检票人员、咨询人员、广播人员、安全管理人员、司机和导游，职责分明，各类上岗人员应获得相关的上岗资质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工作需要，应定期和不定期对员工进行培训、考核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安全管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专门的安全管理机构和人员，建立完善的安全管理责任体系、安全监控系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针对车辆、场所、票务、网络系统等分别制定突发事件应急预案，包括报告程序、应急指挥、应急设备的储备及处置措施等内容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备节假日安全预案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对所有应急预案定期进行演练，一年不少于一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组织消防等安全知识培训，并定期进行各项安全演练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性能可靠、处于有效期内的灭火器材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安全通道，确保通畅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设施设备管理制度，建立设备档案和定期维护制度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必须的医疗救助设施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车前应对车辆进行安全例检，并做好记录，确保车辆安全运营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与司机签订安全责任书，并建立司机安全行车档案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开展各类安全检查，及时发现和消除运营安全事故隐患，对发现的问题有记录、有追踪、有改进措施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车辆进出口应有专人管理，并实施人车分离，确保进出口车辆和行人安全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取各种形式宣传旅游常识和安全注意事项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环境管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制定卫生保洁制度，保证环境卫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市旅游集散中心的空气质量、污水、噪音等环境指标符合国家有关规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候车厅的卫生应符合</w:t>
      </w:r>
      <w:r>
        <w:rPr>
          <w:rFonts w:eastAsia="宋体;SimSun" w:cs="宋体;SimSun" w:ascii="宋体;SimSun" w:hAnsi="宋体;SimSun"/>
        </w:rPr>
        <w:t>GB 967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卫生条件符合</w:t>
      </w:r>
      <w:r>
        <w:rPr>
          <w:rFonts w:eastAsia="宋体;SimSun" w:cs="宋体;SimSun" w:ascii="宋体;SimSun" w:hAnsi="宋体;SimSun"/>
        </w:rPr>
        <w:t>GB/T 17217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足够数量的垃圾桶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箱，布局合理，注明标识，日产日清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行消毒，按照</w:t>
      </w:r>
      <w:r>
        <w:rPr>
          <w:rFonts w:eastAsia="宋体;SimSun" w:cs="宋体;SimSun" w:ascii="宋体;SimSun" w:hAnsi="宋体;SimSun"/>
        </w:rPr>
        <w:t>GB 19085</w:t>
      </w:r>
      <w:r>
        <w:rPr>
          <w:rFonts w:ascii="宋体;SimSun" w:hAnsi="宋体;SimSun" w:cs="宋体;SimSun" w:eastAsia="宋体;SimSun"/>
        </w:rPr>
        <w:t>的相关规定预防传染性疾病的产生并控制其传播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设绿化区域，环境优美。</w:t>
      </w:r>
    </w:p>
    <w:p>
      <w:pPr>
        <w:pStyle w:val="Style22"/>
        <w:numPr>
          <w:ilvl w:val="2"/>
          <w:numId w:val="6"/>
        </w:numPr>
        <w:spacing w:before="120" w:after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客满意率在</w:t>
      </w:r>
      <w:r>
        <w:rPr>
          <w:rFonts w:eastAsia="宋体;SimSun" w:cs="宋体;SimSun" w:ascii="宋体;SimSun" w:hAnsi="宋体;SimSun"/>
        </w:rPr>
        <w:t>90%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22"/>
        <w:numPr>
          <w:ilvl w:val="2"/>
          <w:numId w:val="6"/>
        </w:numPr>
        <w:spacing w:before="120" w:after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常情况下，发车准点率达到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21"/>
        <w:numPr>
          <w:ilvl w:val="0"/>
          <w:numId w:val="6"/>
        </w:numPr>
        <w:rPr/>
      </w:pPr>
      <w:bookmarkStart w:id="15" w:name="__RefHeading___Toc285804985"/>
      <w:bookmarkEnd w:id="15"/>
      <w:r>
        <w:rPr/>
        <w:t>三级城市旅游集散中心划分条件</w:t>
      </w:r>
    </w:p>
    <w:p>
      <w:pPr>
        <w:pStyle w:val="Style18"/>
        <w:numPr>
          <w:ilvl w:val="1"/>
          <w:numId w:val="6"/>
        </w:numPr>
        <w:rPr>
          <w:bCs/>
        </w:rPr>
      </w:pPr>
      <w:r>
        <w:rPr>
          <w:bCs/>
        </w:rPr>
        <w:t>功能分区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布局合理，功能分区科学，应有售票区、停车场、公共厕所等主要功能区。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心大厅宜设置咨询接待区、候车厅等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设施设备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中心大厅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心大厅内应光线明亮、通风良好、整齐明快、</w:t>
      </w:r>
      <w:r>
        <w:rPr>
          <w:rFonts w:ascii="宋体;SimSun" w:hAnsi="宋体;SimSun" w:cs="宋体;SimSun" w:eastAsia="宋体;SimSun"/>
        </w:rPr>
        <w:t>布局合理，容量能充分满足游客接待量要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咨询接待区位置应合理、易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有公用电话，并具备国际、国内直拨功能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候车厅面积应大于</w:t>
      </w:r>
      <w:r>
        <w:rPr>
          <w:rFonts w:eastAsia="宋体;SimSun" w:cs="宋体;SimSun" w:ascii="宋体;SimSun" w:hAnsi="宋体;SimSun"/>
        </w:rPr>
        <w:t>50 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布局合理、整洁干净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座椅，并保持座椅干净、整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候车厅的空气质量、室温、采光照明、噪声及饮水卫生等应符合</w:t>
      </w:r>
      <w:r>
        <w:rPr>
          <w:rFonts w:eastAsia="宋体;SimSun" w:cs="宋体;SimSun" w:ascii="宋体;SimSun" w:hAnsi="宋体;SimSun"/>
        </w:rPr>
        <w:t>GB 967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售票区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票务系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游客流量设置售票窗口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停车场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车场地面应硬化处理，道路平整干净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停车站台和发车线路牌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公共厕所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布局合理、数量充足、通风良好、无异味、光线明亮、标志醒目规范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标识系统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置设施与服务位置指引标志等相应的中外文引导标志，且数量足够、内容准确、标志醒目、指向准确，符合</w:t>
      </w:r>
      <w:r>
        <w:rPr>
          <w:rFonts w:eastAsia="宋体;SimSun" w:cs="宋体;SimSun" w:ascii="宋体;SimSun" w:hAnsi="宋体;SimSun"/>
        </w:rPr>
        <w:t>GB/T 10001.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 10001.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统一使用城市旅游集散中心标识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城市旅游集散中心建筑物正门、侧面或顶部等醒目位置设立中英文标识和名称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交通工具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旅游汽车车况应符合</w:t>
      </w:r>
      <w:r>
        <w:rPr>
          <w:rFonts w:eastAsia="宋体;SimSun" w:cs="宋体;SimSun" w:ascii="宋体;SimSun" w:hAnsi="宋体;SimSun"/>
        </w:rPr>
        <w:t>LB/T 00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营车辆的安全性能应符合</w:t>
      </w:r>
      <w:r>
        <w:rPr>
          <w:rFonts w:eastAsia="宋体;SimSun" w:cs="宋体;SimSun" w:ascii="宋体;SimSun" w:hAnsi="宋体;SimSun"/>
        </w:rPr>
        <w:t>GB 725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配备车载电视、冷暖风设备、乘客意见卡（簿）、灭火器、导游专用设备等设施，且工作性能良好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服务要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服务内容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旅游线路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联网售票为游客提供景点（区）门票、套票服务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提供现场咨询、电话咨询服务，并保证服务畅通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及时播报或显示车辆发车、游客出行信息和目的地旅游天气信息，及时通告检票时间、班次调整、线路变更等情况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服务规范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期间应统一着装，佩戴工牌，仪表整洁得体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游客礼貌、热情、亲切、友好，不分种族、民族，一视同仁；尊重游客民族风俗习惯、宗教信仰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语言清晰准确，表情自然亲切；服务态度耐心、热情、规范、周到，有问必答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售票员售票时做到细心、准确、迅速、唱收唱付，并耐心、热情地解答游客的问讯，认真做好票据报表日清工作，保证票款相符、票帐相符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应答应及时准确，铃响不应超过三声，电话服务人员普通话标准，答复问题应耐心、细致、不急不躁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广播人员应使用普通话广播，发音标准，播放内容简练、清晰、易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票前对车辆进行清车，检票人员应依据发车班次和时间，为游客提供引导上车、检票服务，监督车辆正班正点运营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老、弱、病、残、孕等游客提供特殊服务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投诉服务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诉制度健全，设立专门的投诉处理机构，公布投诉电话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游客的意见、要求或投诉应根据有关规定客观公正处理，不回避护短，不弄虚作假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客有效投诉率不应超过年客流量的十万分之七。</w:t>
      </w:r>
    </w:p>
    <w:p>
      <w:pPr>
        <w:pStyle w:val="Style18"/>
        <w:numPr>
          <w:ilvl w:val="1"/>
          <w:numId w:val="6"/>
        </w:numPr>
        <w:rPr>
          <w:rFonts w:cs="黑体;SimHei"/>
          <w:bCs/>
        </w:rPr>
      </w:pPr>
      <w:r>
        <w:rPr>
          <w:rFonts w:cs="黑体;SimHei"/>
          <w:bCs/>
        </w:rPr>
        <w:t>运营管理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人员管理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配备行政管理人员、售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检票人员、咨询人员、广播人员、安全管理人员、司机，职责分明，各类上岗人员应获得相关的上岗资质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安全管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专门的安全管理机构和人员，建立完善的安全管理责任体系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针对车辆、场所、票务、网络系统等分别制定突发事件应急预案，包括报告程序、应急指挥、应急设备的储备及处置措施等内容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性能可靠、处于有效期内的灭火器材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安全通道，确保通畅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车前应对车辆进行安全例检，并做好记录，确保车辆安全运营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取各种形式宣传旅游常识和安全注意事项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环境管理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制定卫生保洁制度，保证环境卫生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候车厅的卫生应符合</w:t>
      </w:r>
      <w:r>
        <w:rPr>
          <w:rFonts w:eastAsia="宋体;SimSun" w:cs="宋体;SimSun" w:ascii="宋体;SimSun" w:hAnsi="宋体;SimSun"/>
        </w:rPr>
        <w:t>GB 967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卫生条件符合</w:t>
      </w:r>
      <w:r>
        <w:rPr>
          <w:rFonts w:eastAsia="宋体;SimSun" w:cs="宋体;SimSun" w:ascii="宋体;SimSun" w:hAnsi="宋体;SimSun"/>
        </w:rPr>
        <w:t>GB/T 17217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6"/>
        <w:numPr>
          <w:ilvl w:val="3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足够数量的垃圾桶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箱，布局合理，注明标识，日产日清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游客满意率在</w:t>
      </w:r>
      <w:r>
        <w:rPr/>
        <w:t>85%</w:t>
      </w:r>
      <w:r>
        <w:rPr/>
        <w:t>以上。</w:t>
      </w:r>
    </w:p>
    <w:p>
      <w:pPr>
        <w:pStyle w:val="Style69"/>
        <w:numPr>
          <w:ilvl w:val="0"/>
          <w:numId w:val="7"/>
        </w:numPr>
        <w:ind w:left="0" w:firstLine="363"/>
        <w:rPr>
          <w:color w:val="000000"/>
        </w:rPr>
      </w:pPr>
      <w:r>
        <w:rPr>
          <w:color w:val="000000"/>
        </w:rPr>
        <w:t>正常情况下，发车准点率达到</w:t>
      </w:r>
      <w:r>
        <w:rPr>
          <w:color w:val="000000"/>
        </w:rPr>
        <w:t>98%</w:t>
      </w:r>
      <w:r>
        <w:rPr>
          <w:color w:val="000000"/>
        </w:rPr>
        <w:t>以上。</w:t>
      </w:r>
    </w:p>
    <w:p>
      <w:pPr>
        <w:pStyle w:val="Style58"/>
        <w:numPr>
          <w:ilvl w:val="0"/>
          <w:numId w:val="13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56"/>
        <w:numPr>
          <w:ilvl w:val="0"/>
          <w:numId w:val="15"/>
        </w:numPr>
        <w:rPr/>
      </w:pPr>
      <w:r>
        <w:rPr/>
        <w:br/>
      </w:r>
      <w:bookmarkStart w:id="16" w:name="__RefHeading___Toc285804986"/>
      <w:r>
        <w:rPr/>
        <w:t>（规范性附录）</w:t>
      </w:r>
      <w:r>
        <w:rPr/>
        <w:br/>
      </w:r>
      <w:r>
        <w:rPr/>
        <w:t>设施与服务项目评分表</w:t>
      </w:r>
      <w:bookmarkEnd w:id="16"/>
    </w:p>
    <w:p>
      <w:pPr>
        <w:pStyle w:val="Style73"/>
        <w:numPr>
          <w:ilvl w:val="1"/>
          <w:numId w:val="15"/>
        </w:numPr>
        <w:spacing w:before="312" w:after="312"/>
        <w:rPr/>
      </w:pPr>
      <w:r>
        <w:rPr/>
        <w:t>评分说明</w:t>
      </w:r>
    </w:p>
    <w:p>
      <w:pPr>
        <w:pStyle w:val="Style74"/>
        <w:numPr>
          <w:ilvl w:val="2"/>
          <w:numId w:val="15"/>
        </w:numPr>
        <w:spacing w:before="120" w:after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分表总分为</w:t>
      </w:r>
      <w:r>
        <w:rPr>
          <w:rFonts w:eastAsia="宋体;SimSun" w:cs="宋体;SimSun" w:ascii="宋体;SimSun" w:hAnsi="宋体;SimSun"/>
        </w:rPr>
        <w:t>450</w:t>
      </w:r>
      <w:r>
        <w:rPr>
          <w:rFonts w:ascii="宋体;SimSun" w:hAnsi="宋体;SimSun" w:cs="宋体;SimSun" w:eastAsia="宋体;SimSun"/>
        </w:rPr>
        <w:t>分，其中基础指标得分最高为</w:t>
      </w:r>
      <w:r>
        <w:rPr>
          <w:rFonts w:eastAsia="宋体;SimSun" w:cs="宋体;SimSun" w:ascii="宋体;SimSun" w:hAnsi="宋体;SimSun"/>
        </w:rPr>
        <w:t>410</w:t>
      </w:r>
      <w:r>
        <w:rPr>
          <w:rFonts w:ascii="宋体;SimSun" w:hAnsi="宋体;SimSun" w:cs="宋体;SimSun" w:eastAsia="宋体;SimSun"/>
        </w:rPr>
        <w:t>分，附加项目得分最高为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Style17"/>
        <w:ind w:hanging="0"/>
        <w:rPr>
          <w:rFonts w:ascii="黑体;SimHei" w:hAnsi="黑体;SimHei" w:eastAsia="黑体;SimHei"/>
          <w:kern w:val="2"/>
          <w:lang w:val="en-US" w:eastAsia="zh-CN"/>
        </w:rPr>
      </w:pPr>
      <w:r>
        <w:rPr>
          <w:rFonts w:eastAsia="黑体;SimHei" w:ascii="黑体;SimHei" w:hAnsi="黑体;SimHei"/>
          <w:kern w:val="2"/>
          <w:lang w:val="en-US" w:eastAsia="zh-CN"/>
        </w:rPr>
        <w:t xml:space="preserve">A.1.2  </w:t>
      </w:r>
      <w:r>
        <w:rPr>
          <w:rFonts w:cs="宋体;SimSun"/>
          <w:kern w:val="2"/>
          <w:lang w:val="en-US" w:eastAsia="zh-CN"/>
        </w:rPr>
        <w:t>评分表各大项分值为：基本要求</w:t>
      </w:r>
      <w:r>
        <w:rPr>
          <w:rFonts w:cs="宋体;SimSun"/>
          <w:kern w:val="2"/>
          <w:lang w:val="en-US" w:eastAsia="zh-CN"/>
        </w:rPr>
        <w:t>60</w:t>
      </w:r>
      <w:r>
        <w:rPr>
          <w:rFonts w:cs="宋体;SimSun"/>
          <w:kern w:val="2"/>
          <w:lang w:val="en-US" w:eastAsia="zh-CN"/>
        </w:rPr>
        <w:t>分；功能分区</w:t>
      </w:r>
      <w:r>
        <w:rPr>
          <w:rFonts w:cs="宋体;SimSun"/>
          <w:kern w:val="2"/>
          <w:lang w:val="en-US" w:eastAsia="zh-CN"/>
        </w:rPr>
        <w:t>20</w:t>
      </w:r>
      <w:r>
        <w:rPr>
          <w:rFonts w:cs="宋体;SimSun"/>
          <w:kern w:val="2"/>
          <w:lang w:val="en-US" w:eastAsia="zh-CN"/>
        </w:rPr>
        <w:t>分，设施设备</w:t>
      </w:r>
      <w:r>
        <w:rPr>
          <w:rFonts w:cs="宋体;SimSun"/>
          <w:kern w:val="2"/>
          <w:lang w:val="en-US" w:eastAsia="zh-CN"/>
        </w:rPr>
        <w:t>150</w:t>
      </w:r>
      <w:r>
        <w:rPr>
          <w:rFonts w:cs="宋体;SimSun"/>
          <w:kern w:val="2"/>
          <w:lang w:val="en-US" w:eastAsia="zh-CN"/>
        </w:rPr>
        <w:t>分；服务要求</w:t>
      </w:r>
      <w:r>
        <w:rPr>
          <w:rFonts w:cs="宋体;SimSun"/>
          <w:kern w:val="2"/>
          <w:lang w:val="en-US" w:eastAsia="zh-CN"/>
        </w:rPr>
        <w:t>112</w:t>
      </w:r>
      <w:r>
        <w:rPr>
          <w:rFonts w:cs="宋体;SimSun"/>
          <w:kern w:val="2"/>
          <w:lang w:val="en-US" w:eastAsia="zh-CN"/>
        </w:rPr>
        <w:t>分；运营管理</w:t>
      </w:r>
      <w:r>
        <w:rPr>
          <w:rFonts w:cs="宋体;SimSun"/>
          <w:kern w:val="2"/>
          <w:lang w:val="en-US" w:eastAsia="zh-CN"/>
        </w:rPr>
        <w:t>68</w:t>
      </w:r>
      <w:r>
        <w:rPr>
          <w:rFonts w:cs="宋体;SimSun"/>
          <w:kern w:val="2"/>
          <w:lang w:val="en-US" w:eastAsia="zh-CN"/>
        </w:rPr>
        <w:t>分。</w:t>
      </w:r>
    </w:p>
    <w:p>
      <w:pPr>
        <w:pStyle w:val="Style17"/>
        <w:ind w:hanging="0"/>
        <w:rPr>
          <w:rFonts w:cs="宋体;SimSun"/>
          <w:kern w:val="2"/>
          <w:lang w:val="en-US" w:eastAsia="zh-CN"/>
        </w:rPr>
      </w:pPr>
      <w:r>
        <w:rPr>
          <w:rFonts w:eastAsia="黑体;SimHei" w:ascii="黑体;SimHei" w:hAnsi="黑体;SimHei"/>
          <w:kern w:val="2"/>
          <w:lang w:val="en-US" w:eastAsia="zh-CN"/>
        </w:rPr>
        <w:t xml:space="preserve">A.1.3  </w:t>
      </w:r>
      <w:r>
        <w:rPr>
          <w:rFonts w:cs="宋体;SimSun"/>
          <w:kern w:val="2"/>
          <w:lang w:val="en-US" w:eastAsia="zh-CN"/>
        </w:rPr>
        <w:t>各等级最低总分要求：</w:t>
      </w:r>
    </w:p>
    <w:p>
      <w:pPr>
        <w:pStyle w:val="Style17"/>
        <w:ind w:firstLine="735"/>
        <w:rPr/>
      </w:pPr>
      <w:r>
        <w:rPr>
          <w:rFonts w:cs="宋体;SimSun"/>
          <w:kern w:val="2"/>
          <w:lang w:val="en-US" w:eastAsia="zh-CN"/>
        </w:rPr>
        <w:t>一</w:t>
      </w:r>
      <w:r>
        <w:rPr>
          <w:rFonts w:cs="宋体;SimSun"/>
          <w:kern w:val="2"/>
          <w:lang w:val="en-US" w:eastAsia="zh-CN"/>
        </w:rPr>
        <w:t>级</w:t>
      </w:r>
      <w:r>
        <w:rPr>
          <w:rFonts w:cs="宋体;SimSun"/>
          <w:kern w:val="2"/>
          <w:lang w:val="en-US" w:eastAsia="zh-CN"/>
        </w:rPr>
        <w:t>：</w:t>
      </w:r>
      <w:r>
        <w:rPr>
          <w:rFonts w:cs="宋体;SimSun"/>
          <w:kern w:val="2"/>
          <w:lang w:val="en-US" w:eastAsia="zh-CN"/>
        </w:rPr>
        <w:t>400</w:t>
      </w:r>
      <w:r>
        <w:rPr>
          <w:rFonts w:cs="宋体;SimSun"/>
          <w:kern w:val="2"/>
          <w:lang w:val="en-US" w:eastAsia="zh-CN"/>
        </w:rPr>
        <w:t>分</w:t>
      </w:r>
      <w:r>
        <w:rPr>
          <w:rFonts w:cs="宋体;SimSun"/>
          <w:kern w:val="2"/>
          <w:lang w:val="en-US" w:eastAsia="zh-CN"/>
        </w:rPr>
        <w:t>；</w:t>
      </w:r>
    </w:p>
    <w:p>
      <w:pPr>
        <w:pStyle w:val="Style17"/>
        <w:ind w:firstLine="735"/>
        <w:rPr/>
      </w:pPr>
      <w:r>
        <w:rPr>
          <w:rFonts w:cs="宋体;SimSun"/>
          <w:kern w:val="2"/>
          <w:lang w:val="en-US" w:eastAsia="zh-CN"/>
        </w:rPr>
        <w:t>二级</w:t>
      </w:r>
      <w:r>
        <w:rPr>
          <w:rFonts w:cs="宋体;SimSun"/>
          <w:kern w:val="2"/>
          <w:lang w:val="en-US" w:eastAsia="zh-CN"/>
        </w:rPr>
        <w:t>：</w:t>
      </w:r>
      <w:r>
        <w:rPr>
          <w:rFonts w:cs="宋体;SimSun"/>
          <w:kern w:val="2"/>
          <w:lang w:val="en-US" w:eastAsia="zh-CN"/>
        </w:rPr>
        <w:t>340</w:t>
      </w:r>
      <w:r>
        <w:rPr>
          <w:rFonts w:cs="宋体;SimSun"/>
          <w:kern w:val="2"/>
          <w:lang w:val="en-US" w:eastAsia="zh-CN"/>
        </w:rPr>
        <w:t>分</w:t>
      </w:r>
      <w:r>
        <w:rPr>
          <w:rFonts w:cs="宋体;SimSun"/>
          <w:kern w:val="2"/>
          <w:lang w:val="en-US" w:eastAsia="zh-CN"/>
        </w:rPr>
        <w:t>；</w:t>
      </w:r>
    </w:p>
    <w:p>
      <w:pPr>
        <w:pStyle w:val="Style17"/>
        <w:ind w:firstLine="735"/>
        <w:rPr>
          <w:rFonts w:cs="宋体;SimSun"/>
          <w:kern w:val="2"/>
          <w:lang w:val="en-US" w:eastAsia="zh-CN"/>
        </w:rPr>
      </w:pPr>
      <w:r>
        <w:rPr>
          <w:rFonts w:cs="宋体;SimSun"/>
          <w:kern w:val="2"/>
          <w:lang w:val="en-US" w:eastAsia="zh-CN"/>
        </w:rPr>
        <w:t>三</w:t>
      </w:r>
      <w:r>
        <w:rPr>
          <w:rFonts w:cs="宋体;SimSun"/>
          <w:kern w:val="2"/>
          <w:lang w:val="en-US" w:eastAsia="zh-CN"/>
        </w:rPr>
        <w:t>级</w:t>
      </w:r>
      <w:r>
        <w:rPr>
          <w:rFonts w:cs="宋体;SimSun"/>
          <w:kern w:val="2"/>
          <w:lang w:val="en-US" w:eastAsia="zh-CN"/>
        </w:rPr>
        <w:t>：</w:t>
      </w:r>
      <w:r>
        <w:rPr>
          <w:rFonts w:cs="宋体;SimSun"/>
          <w:kern w:val="2"/>
          <w:lang w:val="en-US" w:eastAsia="zh-CN"/>
        </w:rPr>
        <w:t>220</w:t>
      </w:r>
      <w:r>
        <w:rPr>
          <w:rFonts w:cs="宋体;SimSun"/>
          <w:kern w:val="2"/>
          <w:lang w:val="en-US" w:eastAsia="zh-CN"/>
        </w:rPr>
        <w:t>分。</w:t>
      </w:r>
    </w:p>
    <w:p>
      <w:pPr>
        <w:pStyle w:val="Style73"/>
        <w:numPr>
          <w:ilvl w:val="1"/>
          <w:numId w:val="15"/>
        </w:numPr>
        <w:spacing w:before="312" w:after="312"/>
        <w:rPr/>
      </w:pPr>
      <w:r>
        <w:rPr/>
        <w:t>评分标准</w:t>
      </w:r>
    </w:p>
    <w:p>
      <w:pPr>
        <w:pStyle w:val="Style17"/>
        <w:rPr/>
      </w:pPr>
      <w:r>
        <w:rPr/>
        <w:t>评分标准见表</w:t>
      </w:r>
      <w:r>
        <w:rPr/>
        <w:t>A.1</w:t>
      </w:r>
      <w:r>
        <w:rPr/>
        <w:t>。</w:t>
      </w:r>
    </w:p>
    <w:p>
      <w:pPr>
        <w:pStyle w:val="Style59"/>
        <w:numPr>
          <w:ilvl w:val="1"/>
          <w:numId w:val="13"/>
        </w:numPr>
        <w:spacing w:before="156" w:after="156"/>
        <w:ind w:left="0" w:hanging="0"/>
        <w:rPr/>
      </w:pPr>
      <w:r>
        <w:rPr/>
        <w:t>设施与服务项目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374"/>
        <w:gridCol w:w="557"/>
        <w:gridCol w:w="516"/>
        <w:gridCol w:w="474"/>
        <w:gridCol w:w="552"/>
        <w:gridCol w:w="599"/>
      </w:tblGrid>
      <w:tr>
        <w:trPr>
          <w:tblHeader w:val="true"/>
          <w:trHeight w:val="4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  查  项  目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赋分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栏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基本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在机场、车站或客运码头、主要景区及城市商业中心等，交通便捷，易到达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建筑及运行管理符合现行国家消防、安全、卫生、环境保护等的有关法规和标准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旅游专线交通工具，经过当地车辆监理部门年度检验合格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证照齐全，具备客运经营许可证和旅行社业务经营许可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有相关部门认可的旅游专用票证，所出售的旅游套票记载日期、班次、发车时间、座位号、乘车地点、到达站名及提供的服务内容等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旅游线路的设计方便、安全、合理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功能分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布局合理，分区科学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有中心大厅、售票区、停车场、公共厕所等主要功能区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中心大厅有咨询接待区、候车厅、吸烟区、行政管理区、母婴及残疾人专用休息室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咨询接待区位置合理、易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设施设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心大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光线明亮、通风良好、整齐明快、</w:t>
            </w:r>
            <w:r>
              <w:rPr>
                <w:rFonts w:ascii="宋体;SimSun" w:hAnsi="宋体;SimSun" w:cs="宋体;SimSun"/>
              </w:rPr>
              <w:t>布局合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大厅总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大厅总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大厅总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候车厅面积大于</w:t>
            </w:r>
            <w:r>
              <w:rPr>
                <w:rFonts w:cs="宋体;SimSun" w:ascii="宋体;SimSun" w:hAnsi="宋体;SimSun"/>
              </w:rPr>
              <w:t>300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车厅面积大于</w:t>
            </w:r>
            <w:r>
              <w:rPr>
                <w:rFonts w:cs="宋体;SimSun" w:ascii="宋体;SimSun" w:hAnsi="宋体;SimSun"/>
              </w:rPr>
              <w:t>150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车厅面积大于</w:t>
            </w:r>
            <w:r>
              <w:rPr>
                <w:rFonts w:cs="宋体;SimSun" w:ascii="宋体;SimSun" w:hAnsi="宋体;SimSun"/>
              </w:rPr>
              <w:t>50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公用电话具备国际、国内直拨功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自助查询信息的设备，设备</w:t>
            </w:r>
            <w:r>
              <w:rPr>
                <w:rFonts w:ascii="宋体;SimSun" w:hAnsi="宋体;SimSun" w:cs="宋体;SimSun"/>
              </w:rPr>
              <w:t>至少提供营运线路、景点介绍、发车时间等内容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厅内广告统一规划，与环境协调，不影响引导标志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无障碍通道、轮椅坡道等无障碍设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饮水设备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舒适的软面座椅，并保持座椅干净、整洁。座椅数量充分满足游客流量需求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舒适的座椅，并保持座椅干净、整洁。座椅数量满足游客流量需求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座椅，并保持座椅干净、整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安检区，配备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安全检查仪和专职危险物品检查人员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售票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票务系统、公共信息系统和电话服务系统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售票窗口数量充分满足购票者的需求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售票窗口数量满足购票者的需求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售票窗口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补票、退票专用窗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无障碍窗口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排队购票隔栏，有专人负责维持购票秩序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停车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停车场总面积不小于</w:t>
            </w:r>
            <w:r>
              <w:rPr>
                <w:rFonts w:cs="宋体;SimSun" w:ascii="宋体;SimSun" w:hAnsi="宋体;SimSun"/>
              </w:rPr>
              <w:t>5000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停车场总面积不小于</w:t>
            </w:r>
            <w:r>
              <w:rPr>
                <w:rFonts w:cs="宋体;SimSun" w:ascii="宋体;SimSun" w:hAnsi="宋体;SimSun"/>
              </w:rPr>
              <w:t>2000 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有停车场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地面硬化处理，道路平整干净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车辆调度室、停车站台和发车线路牌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司机视线死角区的对面相应位置设置反光镜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进出口区配备通行管理指示灯和限速标志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进出口设置门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车辆车型分区，保证车辆行驶顺畅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停靠站台合理，有利于游客快速到达目的地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车场绿化良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车场有绿化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车场无绿化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厕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布局合理、数量充足、通风良好、地面干净、整洁、无异味、光线明亮、标志醒目规范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立无障碍厕位、婴儿看护设施等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有防滑设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识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城市旅游集散中心区域分布示意图、设施与服务位置指引标志、无障碍标志、游客须知、注意事项等相应的中外文引导标志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城市旅游集散中心区域分布示意图、设施与服务位置指引标志等相应的中外文引导标志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设施与服务位置指引标志等相应的中外文引导标志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数量足够、内容准确、标志醒目、指向准确，符合</w:t>
            </w:r>
            <w:r>
              <w:rPr>
                <w:rFonts w:cs="宋体;SimSun" w:ascii="宋体;SimSun" w:hAnsi="宋体;SimSun"/>
              </w:rPr>
              <w:t>GB/T 10001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 10001.2</w:t>
            </w:r>
            <w:r>
              <w:rPr>
                <w:rFonts w:ascii="宋体;SimSun" w:hAnsi="宋体;SimSun" w:cs="宋体;SimSun"/>
              </w:rPr>
              <w:t>的要求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统一使用城市旅游集散中心标识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城市旅游集散中心建筑物正门、侧面或顶部等醒目位置设立中英文标识和名称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城市旅游集散中心周边有导入标识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景点（区）上车点周边设置醒目标志，具有连续引导作用，游客沿标志能够顺畅到达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城市旅游集散中心内基础设施、服务设备有相应的警示标志，且醒目、规范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安全疏散指示图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工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旅游汽车车况符合</w:t>
            </w:r>
            <w:r>
              <w:rPr>
                <w:rFonts w:cs="宋体;SimSun" w:ascii="宋体;SimSun" w:hAnsi="宋体;SimSun"/>
              </w:rPr>
              <w:t>LB/T 002</w:t>
            </w:r>
            <w:r>
              <w:rPr>
                <w:rFonts w:ascii="宋体;SimSun" w:hAnsi="宋体;SimSun" w:cs="宋体;SimSun"/>
              </w:rPr>
              <w:t>的要求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运营车辆的安全性能符合</w:t>
            </w:r>
            <w:r>
              <w:rPr>
                <w:rFonts w:cs="宋体;SimSun" w:ascii="宋体;SimSun" w:hAnsi="宋体;SimSun"/>
              </w:rPr>
              <w:t>GB 7258</w:t>
            </w:r>
            <w:r>
              <w:rPr>
                <w:rFonts w:ascii="宋体;SimSun" w:hAnsi="宋体;SimSun" w:cs="宋体;SimSun"/>
              </w:rPr>
              <w:t>的规定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车内在明显位置标明禁止吸烟和禁止明火的标志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车载电视、冷暖风设备、乘客意见卡（簿）、灭火器、导游专用设备等设施，且工作性能良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服务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内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以上旅游线路，日均客流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以上旅游线路，日均客流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旅游线路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联网售票为游客提供景点（区）门票、套票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提供信息咨询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有运营信息管理系统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提供现场咨询、电话咨询、网上咨询、自助旅游信息查询服务，并保证服务畅通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现场咨询、电话咨询和网上咨询服务，并保证服务畅通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现场咨询、电话咨询服务，并保证服务畅通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具有一级域名的网站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二级域名的网站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网站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提供局域网、宽带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置旅游宣传册展示台、架，以印刷品、照片等形式为游客提供旅行、游览等方面信息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提供餐饮、购物、住宿预订等服务项目，代售铁路、客运、航空票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覆盖城市旅游集散中心大厅的语音播报系统、视频信息播放系统。全方位播报或显示车辆发车、游客出行信息和目的地旅游天气信息，及时通告检票时间、班次调整、线路变更等情况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覆盖城市旅游集散中心大厅的语音播报系统。全方位播报或显示车辆发车、游客出行信息和目的地旅游天气信息，及时通告检票时间、班次调整、线路变更等情况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播报或显示车辆发车、游客出行信息和目的地旅游天气信息，及时通告检票时间、班次调整、线路变更等情况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提供外币兑换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每辆旅游车配备导游或导乘人员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婴儿车、轮椅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各岗位有规范的服务标准、流程和制度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工作期间统一着装，佩戴工牌，仪表整洁得体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对游客礼貌、热情、亲切、友好，不分种族、民族，一视同仁；尊重游客民族风俗习惯、宗教信仰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服务语言清晰准确，表情自然亲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服务态度耐心、热情、规范、周到，有问必答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能提供简单手语和三种以上外语的咨询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提供简单手语和一种以上外语的咨询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提供标准的普通话咨询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售票员售票时做到细心、准确、迅速、唱收唱付，并耐心、热情地解答游客的问讯，认真做好票据报表日清工作，保证票款相符、票帐相符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电话应答及时准确，铃响不应超过三声，电话服务人员普通话标准，答复问题耐心、细致、不急不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广播人员使用普通话广播，发音标准，播放内容简练、清晰、易懂，少数民族地区增加民族语言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人员提供外语广播，发音标准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检票前对车辆进行清车，依据发车班次和时间，为游客提供引导上车、检票服务，监督车辆正班正点运营，同时认真填写检票记录及行车路单，并办好交接手续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工作人员掌握必要的消防疏散及应急救护等技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主动为老、弱、病、残、孕等游客提供特殊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导游</w:t>
            </w:r>
            <w:r>
              <w:rPr>
                <w:rFonts w:ascii="宋体;SimSun" w:hAnsi="宋体;SimSun" w:cs="宋体;SimSun"/>
              </w:rPr>
              <w:t>人员在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ascii="宋体;SimSun" w:hAnsi="宋体;SimSun" w:cs="宋体;SimSun"/>
              </w:rPr>
              <w:t>过程中，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>向游客兜售物品，以明示或暗示的方式向游客索要小费</w:t>
            </w:r>
            <w:r>
              <w:rPr>
                <w:rFonts w:ascii="宋体;SimSun" w:hAnsi="宋体;SimSun" w:cs="宋体;SimSun"/>
              </w:rPr>
              <w:t>等违规行为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提醒游客注意人身和物品的安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车途中不得随意上下游客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服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投诉制度健全，设立专门的投诉处理机构和配备受理投诉人员，在中心大厅内醒目位置、网站、宣传资料上公布投诉电话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制度健全，设立专门的投诉处理机构和配备受理投诉人员，公布投诉电话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制度健全，设立专门的投诉处理机构，公布投诉电话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及时、妥善处理投诉，建立完整的投诉档案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处理记录、投诉反馈和分析报告保持一年以上的备查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对游客的意见、要求或投诉根据有关规定客观公正处理，不回避护短，不弄虚作假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收到游客投诉之日起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个工作日内反馈投诉的基本事实和处理意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收到游客投诉之日起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个工作日内反馈投诉的基本事实和处理意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反馈游客投诉的基本事实和处理意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游客有效投诉率不超过年客流量的十万分之三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游客有效投诉率不超过年客流量的十万分之五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游客有效投诉率不超过年客流量的十万分之七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运营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员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行政管理人员、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票人员、咨询人员、广播人员、安全管理人员、司机，职责分明，各类上岗人员获得相关的上岗资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和不定期对员工进行培训、考核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有专门的安全管理机构和人员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人员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完善的安全管理责任体系、安全监控系统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对车辆、场所、票务、网络系统等分别制定突发事件应急预案，包括报告程序、应急指挥、应急设备的储备及处置措施等内容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具备节假日安全预案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对所有应急预案定期进行演练，一年不少于两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有应急预案定期进行演练，一年不少于一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对所有应急预案定期进行演练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定期组织消防等安全知识培训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性能可靠、处于有效期内的灭火器材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公共区域安全消防监控管理系统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安全通道，确保通畅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设施设备管理制度，建立设备档案和定期维护制度，运营期间设施设备完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必须的医疗救助设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专职医务人员，能满足游客的一般安全救助需求，做到快速出诊、正确施救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车前对车辆进行安全例检，并做好记录，确保车辆安全运营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与司机签订安全责任书，并建立司机安全行车档案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开展各类安全检查，及时发现和消除运营安全事故隐患，对发现的问题有记录、有追踪、有改进措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进出口有专人管理，并实施人车分离，确保进出口车辆和行人安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取各种形式宣传旅游常识和安全注意事项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制定卫生保洁制度，保证环境卫生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候车厅的卫生符合</w:t>
            </w:r>
            <w:r>
              <w:rPr>
                <w:rFonts w:cs="宋体;SimSun" w:ascii="宋体;SimSun" w:hAnsi="宋体;SimSun"/>
              </w:rPr>
              <w:t>GB 9672</w:t>
            </w:r>
            <w:r>
              <w:rPr>
                <w:rFonts w:ascii="宋体;SimSun" w:hAnsi="宋体;SimSun" w:cs="宋体;SimSun"/>
              </w:rPr>
              <w:t>的要求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公共厕所卫生条件符合</w:t>
            </w:r>
            <w:r>
              <w:rPr>
                <w:rFonts w:cs="宋体;SimSun" w:ascii="宋体;SimSun" w:hAnsi="宋体;SimSun"/>
              </w:rPr>
              <w:t>GB/T 17217</w:t>
            </w:r>
            <w:r>
              <w:rPr>
                <w:rFonts w:ascii="宋体;SimSun" w:hAnsi="宋体;SimSun" w:cs="宋体;SimSun"/>
              </w:rPr>
              <w:t>的要求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置足够数量的垃圾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箱，布局合理，注明标识，日产日清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例行消毒，按照</w:t>
            </w:r>
            <w:r>
              <w:rPr>
                <w:rFonts w:cs="宋体;SimSun" w:ascii="宋体;SimSun" w:hAnsi="宋体;SimSun"/>
              </w:rPr>
              <w:t>GB 19085</w:t>
            </w:r>
            <w:r>
              <w:rPr>
                <w:rFonts w:ascii="宋体;SimSun" w:hAnsi="宋体;SimSun" w:cs="宋体;SimSun"/>
              </w:rPr>
              <w:t>的相关规定预防传染性疾病的产生并控制其传播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.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设绿化区域，环境优美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客满意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游客满意率在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客满意率在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客满意率在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车准点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.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正常情况下，发车准点率达到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情况下，发车准点率达到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情况下，准点发车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加项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换乘服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全国联网售票功能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通网上预订（门票、车、船、飞机、餐饮、住宿及套餐业务）功能并确保正常使用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提供“四语”服务（中、英、日、韩）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56794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1.65pt;mso-wrap-distance-left:9.05pt;mso-wrap-distance-right:9.05pt;mso-wrap-distance-top:9.05pt;mso-wrap-distance-bottom:9.05pt;margin-top:42.6pt;mso-position-vertical-relative:page;margin-left:13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LB/T 010—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LB/T 010—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647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">
    <w:name w:val="正文文本 2 Char"/>
    <w:basedOn w:val="Style14"/>
    <w:qFormat/>
    <w:rPr>
      <w:kern w:val="2"/>
      <w:sz w:val="24"/>
      <w:szCs w:val="24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Char5">
    <w:name w:val="三级条标题 Char"/>
    <w:basedOn w:val="Char4"/>
    <w:qFormat/>
    <w:rPr/>
  </w:style>
  <w:style w:type="character" w:styleId="Char6">
    <w:name w:val="四级条标题 Char"/>
    <w:basedOn w:val="Char5"/>
    <w:qFormat/>
    <w:rPr/>
  </w:style>
  <w:style w:type="character" w:styleId="Char7">
    <w:name w:val="页脚 Char"/>
    <w:basedOn w:val="Style14"/>
    <w:qFormat/>
    <w:rPr>
      <w:kern w:val="2"/>
      <w:sz w:val="18"/>
      <w:szCs w:val="18"/>
    </w:rPr>
  </w:style>
  <w:style w:type="character" w:styleId="Char8">
    <w:name w:val="页眉 Char"/>
    <w:basedOn w:val="Style14"/>
    <w:qFormat/>
    <w:rPr>
      <w:kern w:val="2"/>
      <w:sz w:val="18"/>
      <w:szCs w:val="18"/>
    </w:rPr>
  </w:style>
  <w:style w:type="character" w:styleId="Char9">
    <w:name w:val="脚注文本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0">
    <w:name w:val="尾注文本 Char"/>
    <w:basedOn w:val="Style14"/>
    <w:qFormat/>
    <w:rPr>
      <w:kern w:val="2"/>
      <w:sz w:val="21"/>
      <w:szCs w:val="24"/>
    </w:rPr>
  </w:style>
  <w:style w:type="character" w:styleId="Char11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12">
    <w:name w:val="正文文本 Char"/>
    <w:basedOn w:val="Style14"/>
    <w:qFormat/>
    <w:rPr>
      <w:kern w:val="2"/>
      <w:sz w:val="21"/>
    </w:rPr>
  </w:style>
  <w:style w:type="character" w:styleId="Char13">
    <w:name w:val="正文文本缩进 Char"/>
    <w:basedOn w:val="Style14"/>
    <w:qFormat/>
    <w:rPr>
      <w:kern w:val="2"/>
      <w:sz w:val="21"/>
      <w:szCs w:val="24"/>
    </w:rPr>
  </w:style>
  <w:style w:type="character" w:styleId="Style16">
    <w:name w:val="一级标题一"/>
    <w:basedOn w:val="Style14"/>
    <w:qFormat/>
    <w:rPr>
      <w:rFonts w:ascii="黑体;SimHei" w:hAnsi="黑体;SimHei" w:eastAsia="黑体;SimHei" w:cs="黑体;SimHei"/>
      <w:b/>
      <w:bCs/>
      <w:sz w:val="30"/>
    </w:rPr>
  </w:style>
  <w:style w:type="character" w:styleId="Char14">
    <w:name w:val="批注框文本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ind w:left="726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6">
    <w:name w:val="正文文本 2"/>
    <w:basedOn w:val="Normal"/>
    <w:qFormat/>
    <w:pPr>
      <w:spacing w:lineRule="atLeast" w:line="459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06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0:00Z</dcterms:created>
  <dc:creator>CNIS</dc:creator>
  <dc:description/>
  <cp:keywords/>
  <dc:language>en-US</dc:language>
  <cp:lastModifiedBy>Lenovo User</cp:lastModifiedBy>
  <dcterms:modified xsi:type="dcterms:W3CDTF">2013-05-15T01:46:00Z</dcterms:modified>
  <cp:revision>4</cp:revision>
  <dc:subject/>
  <dc:title>标准名称</dc:title>
</cp:coreProperties>
</file>